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Cs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351790</wp:posOffset>
            </wp:positionV>
            <wp:extent cx="2254250" cy="723265"/>
            <wp:effectExtent l="0" t="0" r="0" b="0"/>
            <wp:wrapTight wrapText="bothSides">
              <wp:wrapPolygon edited="0">
                <wp:start x="-91" y="0"/>
                <wp:lineTo x="-91" y="21304"/>
                <wp:lineTo x="21600" y="21304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18"/>
          <w:szCs w:val="18"/>
        </w:rPr>
        <w:t>Контакты завода Взлет в России: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</w:rPr>
        <w:t>644013, г. Омск, ул. Завертяева, 36</w:t>
        <w:br/>
        <w:t>тел/факс: (3812) 602-045, 600-232</w:t>
        <w:br/>
        <w:t>http: www.vzlet-omsk.ru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Normal"/>
        <w:keepNext w:val="true"/>
        <w:jc w:val="righ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Контакты представительства</w:t>
        <w:br/>
        <w:t xml:space="preserve"> в Казахстане:</w:t>
      </w:r>
    </w:p>
    <w:p>
      <w:pPr>
        <w:pStyle w:val="Normal"/>
        <w:jc w:val="right"/>
        <w:rPr>
          <w:rFonts w:ascii="Arial" w:hAnsi="Arial" w:cs="Arial"/>
          <w:bCs w:val="false"/>
          <w:color w:val="0066FF"/>
          <w:sz w:val="16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cs="Arial" w:ascii="Arial" w:hAnsi="Arial"/>
          <w:bCs w:val="false"/>
          <w:color w:val="0066FF"/>
          <w:sz w:val="16"/>
        </w:rPr>
        <w:t xml:space="preserve"> </w:t>
      </w:r>
      <w:r>
        <w:rPr>
          <w:rFonts w:cs="Arial" w:ascii="Arial" w:hAnsi="Arial"/>
          <w:bCs w:val="false"/>
          <w:color w:val="0066FF"/>
          <w:sz w:val="16"/>
          <w:lang w:val="en-US"/>
        </w:rPr>
        <w:t>zakaz</w:t>
      </w:r>
      <w:r>
        <w:rPr>
          <w:rFonts w:cs="Arial" w:ascii="Arial" w:hAnsi="Arial"/>
          <w:bCs w:val="false"/>
          <w:color w:val="0066FF"/>
          <w:sz w:val="16"/>
        </w:rPr>
        <w:t>@</w:t>
      </w:r>
      <w:r>
        <w:rPr>
          <w:rFonts w:cs="Arial" w:ascii="Arial" w:hAnsi="Arial"/>
          <w:bCs w:val="false"/>
          <w:color w:val="0066FF"/>
          <w:sz w:val="16"/>
          <w:lang w:val="en-US"/>
        </w:rPr>
        <w:t>prom</w:t>
      </w:r>
      <w:r>
        <w:rPr>
          <w:rFonts w:cs="Arial" w:ascii="Arial" w:hAnsi="Arial"/>
          <w:bCs w:val="false"/>
          <w:color w:val="0066FF"/>
          <w:sz w:val="16"/>
        </w:rPr>
        <w:t>-</w:t>
      </w:r>
      <w:r>
        <w:rPr>
          <w:rFonts w:cs="Arial" w:ascii="Arial" w:hAnsi="Arial"/>
          <w:bCs w:val="false"/>
          <w:color w:val="0066FF"/>
          <w:sz w:val="16"/>
          <w:lang w:val="en-US"/>
        </w:rPr>
        <w:t>oborudovanie</w:t>
      </w:r>
      <w:r>
        <w:rPr>
          <w:rFonts w:cs="Arial" w:ascii="Arial" w:hAnsi="Arial"/>
          <w:bCs w:val="false"/>
          <w:color w:val="0066FF"/>
          <w:sz w:val="16"/>
        </w:rPr>
        <w:t>.</w:t>
      </w:r>
      <w:r>
        <w:rPr>
          <w:rFonts w:cs="Arial" w:ascii="Arial" w:hAnsi="Arial"/>
          <w:bCs w:val="false"/>
          <w:color w:val="0066FF"/>
          <w:sz w:val="16"/>
          <w:lang w:val="en-US"/>
        </w:rPr>
        <w:t>kz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17) 247-27-63 (для жителей Астан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27) 350-50-97 (для жителей Алмат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http://www.prom-oborudovanie.kz</w:t>
      </w:r>
    </w:p>
    <w:p>
      <w:pPr>
        <w:sectPr>
          <w:type w:val="continuous"/>
          <w:pgSz w:w="11906" w:h="16838"/>
          <w:pgMar w:left="752" w:right="342" w:gutter="0" w:header="0" w:top="426" w:footer="0" w:bottom="360"/>
          <w:cols w:num="3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110490</wp:posOffset>
                </wp:positionV>
                <wp:extent cx="690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shd w:fill="FFFFFF" w:val="clear"/>
        <w:spacing w:lineRule="auto" w:line="276" w:before="58" w:after="0"/>
        <w:rPr/>
      </w:pPr>
      <w:r>
        <w:rPr/>
        <w:t>Опросный лист для изготовления Канализационной Насосной Станции (КНС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796"/>
      </w:tblGrid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6"/>
              </w:rPr>
              <w:t>Организац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2"/>
              </w:rPr>
              <w:t>Адрес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1"/>
              </w:rPr>
              <w:t>Телефон/факс</w:t>
            </w:r>
            <w:r>
              <w:rPr>
                <w:color w:val="000000"/>
                <w:spacing w:val="1"/>
                <w:lang w:val="en-US"/>
              </w:rPr>
              <w:t>/e-mail</w:t>
            </w:r>
            <w:r>
              <w:rPr>
                <w:color w:val="000000"/>
                <w:spacing w:val="1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сторасположение объект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195</wp:posOffset>
            </wp:positionH>
            <wp:positionV relativeFrom="paragraph">
              <wp:posOffset>140970</wp:posOffset>
            </wp:positionV>
            <wp:extent cx="2784475" cy="5576570"/>
            <wp:effectExtent l="0" t="0" r="0" b="0"/>
            <wp:wrapTight wrapText="bothSides">
              <wp:wrapPolygon edited="0">
                <wp:start x="16041" y="14830"/>
                <wp:lineTo x="16041" y="11842"/>
                <wp:lineTo x="14328" y="11842"/>
                <wp:lineTo x="14328" y="14830"/>
                <wp:lineTo x="16041" y="1483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27" t="18772" r="15976" b="1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896360" cy="6228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5"/>
                              <w:gridCol w:w="1994"/>
                              <w:gridCol w:w="6"/>
                              <w:gridCol w:w="420"/>
                              <w:gridCol w:w="159"/>
                              <w:gridCol w:w="266"/>
                              <w:gridCol w:w="426"/>
                              <w:gridCol w:w="562"/>
                              <w:gridCol w:w="16"/>
                              <w:gridCol w:w="428"/>
                              <w:gridCol w:w="428"/>
                              <w:gridCol w:w="426"/>
                              <w:gridCol w:w="38"/>
                              <w:gridCol w:w="6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-16"/>
                                      <w:w w:val="110"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Максимальный приток сточных во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Требуемый напор на выходе из КНС в точке 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12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рабочих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512" w:hanging="0"/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резервных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запасных насосов на скла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Длина и материал 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=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1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0" w:name="__Fieldmark__0_1290894379"/>
                                  <w:bookmarkStart w:id="1" w:name="__Fieldmark__0_1290894379"/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зина для мусор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10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" w:name="__Fieldmark__1_1290894379"/>
                                  <w:bookmarkStart w:id="3" w:name="__Fieldmark__1_1290894379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бойни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" w:name="__Fieldmark__2_1290894379"/>
                                  <w:bookmarkStart w:id="5" w:name="__Fieldmark__2_1290894379"/>
                                  <w:bookmarkEnd w:id="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оби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26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Разность геодезических высот начала и конца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Количество напорных трубопроводов (1 или 2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Наружный диаметр и толщина стенки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самотеч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Наружный диаметр и  толщина стенк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Глубина заложения самотечного трубопровода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1 (от уровня земли до оси трубопровода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Глубина заложения напорного трубопровода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Н2 (от уровня земли до оси трубопровода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Вид стоков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" w:name="__Fieldmark__3_1290894379"/>
                                  <w:bookmarkStart w:id="7" w:name="__Fieldmark__3_1290894379"/>
                                  <w:bookmarkEnd w:id="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оз.-бы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" w:name="__Fieldmark__4_1290894379"/>
                                  <w:bookmarkStart w:id="9" w:name="__Fieldmark__4_1290894379"/>
                                  <w:bookmarkEnd w:id="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ливн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Материал корпуса КНС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" w:name="__Fieldmark__5_1290894379"/>
                                  <w:bookmarkStart w:id="11" w:name="__Fieldmark__5_1290894379"/>
                                  <w:bookmarkEnd w:id="1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полиэтил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(H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vertAlign w:val="subscript"/>
                                    </w:rPr>
                                    <w:t>общ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до 5м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2" w:name="__Fieldmark__6_1290894379"/>
                                  <w:bookmarkStart w:id="13" w:name="__Fieldmark__6_1290894379"/>
                                  <w:bookmarkEnd w:id="1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теклопласт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" w:name="__Fieldmark__7_1290894379"/>
                                  <w:bookmarkStart w:id="15" w:name="__Fieldmark__7_1290894379"/>
                                  <w:bookmarkEnd w:id="1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4" w:right="38" w:hanging="0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Исполнение шкафа управлени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6" w:name="__Fieldmark__8_1290894379"/>
                                  <w:bookmarkStart w:id="17" w:name="__Fieldmark__8_1290894379"/>
                                  <w:bookmarkEnd w:id="1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руж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8" w:name="__Fieldmark__9_1290894379"/>
                                  <w:bookmarkStart w:id="19" w:name="__Fieldmark__9_1290894379"/>
                                  <w:bookmarkEnd w:id="1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помещ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4" w:hanging="0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ливн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Количество вводов эл. питани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0" w:name="__Fieldmark__10_1290894379"/>
                                  <w:bookmarkStart w:id="21" w:name="__Fieldmark__10_1290894379"/>
                                  <w:bookmarkEnd w:id="2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од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2" w:name="__Fieldmark__11_1290894379"/>
                                  <w:bookmarkStart w:id="23" w:name="__Fieldmark__11_1290894379"/>
                                  <w:bookmarkEnd w:id="2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д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4" w:name="__Fieldmark__12_1290894379"/>
                                  <w:bookmarkStart w:id="25" w:name="__Fieldmark__12_1290894379"/>
                                  <w:bookmarkEnd w:id="2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два с А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Требуется ли система взмучивания осадк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6" w:name="__Fieldmark__13_1290894379"/>
                                  <w:bookmarkStart w:id="27" w:name="__Fieldmark__13_1290894379"/>
                                  <w:bookmarkEnd w:id="2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10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8" w:name="__Fieldmark__14_1290894379"/>
                                  <w:bookmarkStart w:id="29" w:name="__Fieldmark__14_1290894379"/>
                                  <w:bookmarkEnd w:id="2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Требуется ли учет стоко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0" w:name="__Fieldmark__15_1290894379"/>
                                  <w:bookmarkStart w:id="31" w:name="__Fieldmark__15_1290894379"/>
                                  <w:bookmarkEnd w:id="3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10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2" w:name="__Fieldmark__16_1290894379"/>
                                  <w:bookmarkStart w:id="33" w:name="__Fieldmark__16_1290894379"/>
                                  <w:bookmarkEnd w:id="3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Возвышение верхней части КНС над уровнем земли НЗ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Требуется ли изготовление наземного павильон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12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4" w:name="__Fieldmark__17_1290894379"/>
                                  <w:bookmarkStart w:id="35" w:name="__Fieldmark__17_1290894379"/>
                                  <w:bookmarkEnd w:id="3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24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6" w:name="__Fieldmark__18_1290894379"/>
                                  <w:bookmarkStart w:id="37" w:name="__Fieldmark__18_1290894379"/>
                                  <w:bookmarkEnd w:id="3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метры патрубков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порный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мотеч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ение патрубк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8" w:name="__Fieldmark__19_1290894379"/>
                                  <w:bookmarkStart w:id="39" w:name="__Fieldmark__19_1290894379"/>
                                  <w:bookmarkEnd w:id="3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0" w:name="__Fieldmark__20_1290894379"/>
                                  <w:bookmarkStart w:id="41" w:name="__Fieldmark__20_1290894379"/>
                                  <w:bookmarkEnd w:id="4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2" w:name="__Fieldmark__21_1290894379"/>
                                  <w:bookmarkStart w:id="43" w:name="__Fieldmark__21_1290894379"/>
                                  <w:bookmarkEnd w:id="4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4" w:name="__Fieldmark__22_1290894379"/>
                                  <w:bookmarkStart w:id="45" w:name="__Fieldmark__22_1290894379"/>
                                  <w:bookmarkEnd w:id="4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6" w:name="__Fieldmark__23_1290894379"/>
                                  <w:bookmarkStart w:id="47" w:name="__Fieldmark__23_1290894379"/>
                                  <w:bookmarkEnd w:id="4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8" w:name="__Fieldmark__24_1290894379"/>
                                  <w:bookmarkStart w:id="49" w:name="__Fieldmark__24_1290894379"/>
                                  <w:bookmarkEnd w:id="4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0" w:name="__Fieldmark__25_1290894379"/>
                                  <w:bookmarkStart w:id="51" w:name="__Fieldmark__25_1290894379"/>
                                  <w:bookmarkEnd w:id="5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2" w:name="__Fieldmark__26_1290894379"/>
                                  <w:bookmarkStart w:id="53" w:name="__Fieldmark__26_1290894379"/>
                                  <w:bookmarkEnd w:id="5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14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ложение кабельного ввод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4" w:name="__Fieldmark__27_1290894379"/>
                                  <w:bookmarkStart w:id="55" w:name="__Fieldmark__27_1290894379"/>
                                  <w:bookmarkEnd w:id="5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6" w:name="__Fieldmark__28_1290894379"/>
                                  <w:bookmarkStart w:id="57" w:name="__Fieldmark__28_1290894379"/>
                                  <w:bookmarkEnd w:id="5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8" w:name="__Fieldmark__29_1290894379"/>
                                  <w:bookmarkStart w:id="59" w:name="__Fieldmark__29_1290894379"/>
                                  <w:bookmarkEnd w:id="5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" w:leader="non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60" w:name="__Fieldmark__30_1290894379"/>
                                  <w:bookmarkStart w:id="61" w:name="__Fieldmark__30_1290894379"/>
                                  <w:bookmarkEnd w:id="6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490.4pt;mso-wrap-distance-left:9pt;mso-wrap-distance-right:0pt;mso-wrap-distance-top:0pt;mso-wrap-distance-bottom:0pt;margin-top:19.7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5"/>
                        <w:gridCol w:w="1994"/>
                        <w:gridCol w:w="6"/>
                        <w:gridCol w:w="420"/>
                        <w:gridCol w:w="159"/>
                        <w:gridCol w:w="266"/>
                        <w:gridCol w:w="426"/>
                        <w:gridCol w:w="562"/>
                        <w:gridCol w:w="16"/>
                        <w:gridCol w:w="428"/>
                        <w:gridCol w:w="428"/>
                        <w:gridCol w:w="426"/>
                        <w:gridCol w:w="38"/>
                        <w:gridCol w:w="6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6"/>
                                <w:w w:val="110"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Максимальный приток сточных вод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Требуемый напор на выходе из КНС в точке А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12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рабочих насо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512" w:hanging="0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резервных насо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запасных насосов на склад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Длина и материал напорного трубопровода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=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2" w:name="__Fieldmark__0_1290894379"/>
                            <w:bookmarkStart w:id="63" w:name="__Fieldmark__0_1290894379"/>
                            <w:bookmarkEnd w:id="6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рзина для мусора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0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4" w:name="__Fieldmark__1_1290894379"/>
                            <w:bookmarkStart w:id="65" w:name="__Fieldmark__1_1290894379"/>
                            <w:bookmarkEnd w:id="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бойник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6" w:name="__Fieldmark__2_1290894379"/>
                            <w:bookmarkStart w:id="67" w:name="__Fieldmark__2_1290894379"/>
                            <w:bookmarkEnd w:id="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робилк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-26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Разность геодезических высот начала и конца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напорного трубопровода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Количество напорных трубопроводов (1 или 2)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Наружный диаметр и толщина стенки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самотечного трубопровода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Наружный диаметр и  толщина стенки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апорного трубопровода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Глубина заложения самотечного трубопровода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1 (от уровня земли до оси трубопровода)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Глубина заложения напорного трубопровода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Н2 (от уровня земли до оси трубопровода)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Вид стоков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8" w:name="__Fieldmark__3_1290894379"/>
                            <w:bookmarkStart w:id="69" w:name="__Fieldmark__3_1290894379"/>
                            <w:bookmarkEnd w:id="6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оз.-бы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0" w:name="__Fieldmark__4_1290894379"/>
                            <w:bookmarkStart w:id="71" w:name="__Fieldmark__4_1290894379"/>
                            <w:bookmarkEnd w:id="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ливневые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Материал корпуса КНС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2" w:name="__Fieldmark__5_1290894379"/>
                            <w:bookmarkStart w:id="73" w:name="__Fieldmark__5_1290894379"/>
                            <w:bookmarkEnd w:id="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олиэтил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(H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bscript"/>
                              </w:rPr>
                              <w:t>общ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до 5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4" w:name="__Fieldmark__6_1290894379"/>
                            <w:bookmarkStart w:id="75" w:name="__Fieldmark__6_1290894379"/>
                            <w:bookmarkEnd w:id="7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теклопласт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6" w:name="__Fieldmark__7_1290894379"/>
                            <w:bookmarkStart w:id="77" w:name="__Fieldmark__7_1290894379"/>
                            <w:bookmarkEnd w:id="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4" w:right="38" w:hanging="0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Исполнение шкафа управлени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78" w:name="__Fieldmark__8_1290894379"/>
                            <w:bookmarkStart w:id="79" w:name="__Fieldmark__8_1290894379"/>
                            <w:bookmarkEnd w:id="7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руж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0" w:name="__Fieldmark__9_1290894379"/>
                            <w:bookmarkStart w:id="81" w:name="__Fieldmark__9_1290894379"/>
                            <w:bookmarkEnd w:id="8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помещ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4" w:hanging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ливневые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Количество вводов эл. питани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2" w:name="__Fieldmark__10_1290894379"/>
                            <w:bookmarkStart w:id="83" w:name="__Fieldmark__10_1290894379"/>
                            <w:bookmarkEnd w:id="8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д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4" w:name="__Fieldmark__11_1290894379"/>
                            <w:bookmarkStart w:id="85" w:name="__Fieldmark__11_1290894379"/>
                            <w:bookmarkEnd w:id="8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д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6" w:name="__Fieldmark__12_1290894379"/>
                            <w:bookmarkStart w:id="87" w:name="__Fieldmark__12_1290894379"/>
                            <w:bookmarkEnd w:id="8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два с АВ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Требуется ли система взмучивания осадка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88" w:name="__Fieldmark__13_1290894379"/>
                            <w:bookmarkStart w:id="89" w:name="__Fieldmark__13_1290894379"/>
                            <w:bookmarkEnd w:id="8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0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0" w:name="__Fieldmark__14_1290894379"/>
                            <w:bookmarkStart w:id="91" w:name="__Fieldmark__14_1290894379"/>
                            <w:bookmarkEnd w:id="9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Требуется ли учет стоков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2" w:name="__Fieldmark__15_1290894379"/>
                            <w:bookmarkStart w:id="93" w:name="__Fieldmark__15_1290894379"/>
                            <w:bookmarkEnd w:id="9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0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4" w:name="__Fieldmark__16_1290894379"/>
                            <w:bookmarkStart w:id="95" w:name="__Fieldmark__16_1290894379"/>
                            <w:bookmarkEnd w:id="9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Возвышение верхней части КНС над уровнем земли НЗ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Требуется ли изготовление наземного павильона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2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6" w:name="__Fieldmark__17_1290894379"/>
                            <w:bookmarkStart w:id="97" w:name="__Fieldmark__17_1290894379"/>
                            <w:bookmarkEnd w:id="9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24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98" w:name="__Fieldmark__18_1290894379"/>
                            <w:bookmarkStart w:id="99" w:name="__Fieldmark__18_1290894379"/>
                            <w:bookmarkEnd w:id="9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метры патрубков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орный 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течный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патрубков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0" w:name="__Fieldmark__19_1290894379"/>
                            <w:bookmarkStart w:id="101" w:name="__Fieldmark__19_1290894379"/>
                            <w:bookmarkEnd w:id="10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2" w:name="__Fieldmark__20_1290894379"/>
                            <w:bookmarkStart w:id="103" w:name="__Fieldmark__20_1290894379"/>
                            <w:bookmarkEnd w:id="10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4" w:name="__Fieldmark__21_1290894379"/>
                            <w:bookmarkStart w:id="105" w:name="__Fieldmark__21_1290894379"/>
                            <w:bookmarkEnd w:id="10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6" w:name="__Fieldmark__22_1290894379"/>
                            <w:bookmarkStart w:id="107" w:name="__Fieldmark__22_1290894379"/>
                            <w:bookmarkEnd w:id="10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8" w:name="__Fieldmark__23_1290894379"/>
                            <w:bookmarkStart w:id="109" w:name="__Fieldmark__23_1290894379"/>
                            <w:bookmarkEnd w:id="10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0" w:name="__Fieldmark__24_1290894379"/>
                            <w:bookmarkStart w:id="111" w:name="__Fieldmark__24_1290894379"/>
                            <w:bookmarkEnd w:id="11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2" w:name="__Fieldmark__25_1290894379"/>
                            <w:bookmarkStart w:id="113" w:name="__Fieldmark__25_1290894379"/>
                            <w:bookmarkEnd w:id="11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4" w:name="__Fieldmark__26_1290894379"/>
                            <w:bookmarkStart w:id="115" w:name="__Fieldmark__26_1290894379"/>
                            <w:bookmarkEnd w:id="11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14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ложение кабельного ввод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6" w:name="__Fieldmark__27_1290894379"/>
                            <w:bookmarkStart w:id="117" w:name="__Fieldmark__27_1290894379"/>
                            <w:bookmarkEnd w:id="11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18" w:name="__Fieldmark__28_1290894379"/>
                            <w:bookmarkStart w:id="119" w:name="__Fieldmark__28_1290894379"/>
                            <w:bookmarkEnd w:id="11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20" w:name="__Fieldmark__29_1290894379"/>
                            <w:bookmarkStart w:id="121" w:name="__Fieldmark__29_1290894379"/>
                            <w:bookmarkEnd w:id="12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58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22" w:name="__Fieldmark__30_1290894379"/>
                            <w:bookmarkStart w:id="123" w:name="__Fieldmark__30_1290894379"/>
                            <w:bookmarkEnd w:id="12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8087360</wp:posOffset>
                </wp:positionV>
                <wp:extent cx="2340610" cy="19538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4"/>
                              <w:gridCol w:w="340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Корпус К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Погружной нас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Опускное 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Направля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Обратный кла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Затвор гильоти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Поплавковый выключ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Корзина (отбойник, дробил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Шкаф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Щит А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Клеммная короб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Напорные трубопров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53.85pt;mso-wrap-distance-left:0pt;mso-wrap-distance-right:9pt;mso-wrap-distance-top:0pt;mso-wrap-distance-bottom:0pt;margin-top:636.8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4"/>
                        <w:gridCol w:w="340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Корпус КН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огружной насос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Опускное устройств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Направляющи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Обратный клапан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Затвор гильотинный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оплавковый выключатель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Корзина (отбойник, дробилка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Шкаф управлен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Щит АВР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Клеммная коробк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Напорные трубопров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212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</w:t>
      </w:r>
    </w:p>
    <w:p>
      <w:pPr>
        <w:pStyle w:val="Normal"/>
        <w:shd w:fill="FFFFFF" w:val="clear"/>
        <w:spacing w:before="58" w:after="0"/>
        <w:ind w:left="212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ополнительные требования: 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spacing w:before="58" w:after="0"/>
        <w:rPr>
          <w:color w:val="000000"/>
          <w:spacing w:val="12"/>
          <w:sz w:val="18"/>
          <w:szCs w:val="18"/>
        </w:rPr>
      </w:pPr>
      <w:r>
        <w:rPr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lineRule="auto" w:line="276" w:before="58" w:after="0"/>
        <w:jc w:val="center"/>
        <w:rPr/>
      </w:pPr>
      <w:r>
        <w:rPr>
          <w:color w:val="000000"/>
          <w:spacing w:val="12"/>
          <w:sz w:val="18"/>
          <w:szCs w:val="18"/>
        </w:rPr>
        <w:t xml:space="preserve">                                                                               </w:t>
      </w:r>
      <w:r>
        <w:rPr>
          <w:color w:val="000000"/>
          <w:spacing w:val="12"/>
          <w:sz w:val="18"/>
          <w:szCs w:val="18"/>
          <w:lang w:val="en-US"/>
        </w:rPr>
        <w:t xml:space="preserve">         </w:t>
      </w:r>
      <w:r>
        <w:rPr>
          <w:color w:val="000000"/>
          <w:spacing w:val="12"/>
          <w:sz w:val="18"/>
          <w:szCs w:val="18"/>
        </w:rPr>
        <w:t xml:space="preserve">Подпись заказчика </w:t>
      </w:r>
      <w:r>
        <w:rPr>
          <w:color w:val="000000"/>
          <w:spacing w:val="-1"/>
          <w:sz w:val="18"/>
          <w:szCs w:val="18"/>
        </w:rPr>
        <w:t>__________</w:t>
      </w:r>
      <w:r>
        <w:rPr>
          <w:color w:val="000000"/>
          <w:spacing w:val="12"/>
          <w:sz w:val="18"/>
          <w:szCs w:val="18"/>
        </w:rPr>
        <w:t xml:space="preserve"> «</w:t>
      </w:r>
      <w:r>
        <w:rPr>
          <w:color w:val="000000"/>
          <w:spacing w:val="-1"/>
          <w:sz w:val="18"/>
          <w:szCs w:val="18"/>
        </w:rPr>
        <w:t>____</w:t>
      </w:r>
      <w:r>
        <w:rPr>
          <w:color w:val="000000"/>
          <w:spacing w:val="12"/>
          <w:sz w:val="18"/>
          <w:szCs w:val="18"/>
        </w:rPr>
        <w:t xml:space="preserve">» </w:t>
      </w:r>
      <w:r>
        <w:rPr>
          <w:color w:val="000000"/>
          <w:spacing w:val="-1"/>
          <w:sz w:val="18"/>
          <w:szCs w:val="18"/>
        </w:rPr>
        <w:t>___________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20_</w:t>
      </w:r>
      <w:r>
        <w:rPr>
          <w:color w:val="000000"/>
          <w:spacing w:val="-1"/>
          <w:sz w:val="18"/>
          <w:szCs w:val="18"/>
        </w:rPr>
        <w:t>__</w:t>
      </w:r>
      <w:r>
        <w:rPr>
          <w:color w:val="000000"/>
          <w:spacing w:val="11"/>
          <w:sz w:val="18"/>
          <w:szCs w:val="18"/>
        </w:rPr>
        <w:t>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continuous"/>
      <w:pgSz w:w="11906" w:h="16838"/>
      <w:pgMar w:left="752" w:right="342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6:00Z</dcterms:created>
  <dc:creator>u6101</dc:creator>
  <dc:description/>
  <dc:language>en-US</dc:language>
  <cp:lastModifiedBy>allab</cp:lastModifiedBy>
  <dcterms:modified xsi:type="dcterms:W3CDTF">2015-04-20T04:56:00Z</dcterms:modified>
  <cp:revision>2</cp:revision>
  <dc:subject/>
  <dc:title>ОПРОСНЫЙ ЛИСТ</dc:title>
</cp:coreProperties>
</file>